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Style32"/>
              <w:ind w:left="57" w:right="5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о проведению Открытого Запроса предложений на право заключения Договора на оказ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слуг по технической поддержке системы резервного копирования Sun Storage Tek SL500 для ООО «UMS» (г.Ташкент, проспект А.Темура, 24) на территории Республики Узбекистан в 2017-2018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0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Абдульваат Р.А.,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abdulvaat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myums.uz</w:t>
            </w:r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0-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Син Вячеслав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sin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1-58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11» декабр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bookmarkStart w:id="17" w:name="_1574001276"/>
            <w:bookmarkEnd w:id="17"/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65pt" filled="f" o:ole="">
                  <v:imagedata r:id="rId4" o:title=""/>
                </v:shape>
                <o:OLEObject Type="Embed" ProgID="" ShapeID="ole_rId3" DrawAspect="Icon" ObjectID="_248118961" r:id="rId3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ования к предмету закупки (Техническая поддержка системы резервного копирования Sun Storage Tek SL500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Система резервного копирования Sun Storage Tek SL500 в соответствии с Техническими требованиями (спецификацией)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Основные Треб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1. Исполнитель осуществляет техническую поддержку оборудования и системного программного обеспечения согласно спецификации в соответствии с уровнем серви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.2. Заявки оформляются согласно уровням приоритетов, для которых предусмотрено различное время реакции службы технической поддержки ИСПОЛНИТЕЛЯ на заявку;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3. Наличие льгот/скидок для ООО «UMS»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2.4. Техническое сопровождение в течение 12 месяцев</w:t>
            </w:r>
            <w:r>
              <w:rPr>
                <w:rFonts w:cs="Arial" w:ascii="Arial" w:hAnsi="Arial"/>
                <w:sz w:val="20"/>
              </w:rPr>
              <w:t>, (в режиме 24х7х365), на всю внутреннюю инфраструктуру оборудования, с момента заключения Договора</w:t>
            </w:r>
            <w:r>
              <w:rPr>
                <w:rFonts w:cs="Arial" w:ascii="Arial" w:hAnsi="Arial"/>
                <w:color w:val="000000"/>
                <w:sz w:val="2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. Требования к гарантийной и сервисной поддержке: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.1. Обязательное наличие юридического права продажи заявленной услуги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Место выполнения работ/оказания услуг: – Республика Узбекистан, г.Ташкент, ул.Асомова, 2 (АТС 234)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 Условия оплаты: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.1. Оплата производится в национальной валюте, в узбекских сумах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5.2. Заказчик оплачивает Исполнителю оказанные услуги ежеквартально в срок не позднее 10-ти (Десяти) рабочих дней с даты подписания Сторонами ежеквартального Акта о приемке услуг на основании счет-фактуры Исполнителя, при этом Заказчик перечисляет на счет Исполнителя ежеквартальную цену услуг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8" w:name="ИНСТРУКЦИИ"/>
      <w:bookmarkStart w:id="19" w:name="_Ref55300680"/>
      <w:bookmarkStart w:id="20" w:name="ИНСТРУКЦИИ"/>
      <w:bookmarkStart w:id="21" w:name="_Ref55300680"/>
      <w:bookmarkEnd w:id="20"/>
      <w:bookmarkEnd w:id="21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2" w:name="ИНСТРУКЦИИ"/>
      <w:bookmarkStart w:id="23" w:name="_Ref55300680"/>
      <w:bookmarkStart w:id="24" w:name="_Ref56235235"/>
      <w:bookmarkEnd w:id="22"/>
      <w:bookmarkEnd w:id="23"/>
      <w:bookmarkEnd w:id="24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4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25" w:name="_1480069506"/>
            <w:bookmarkStart w:id="26" w:name="_1479836854"/>
            <w:bookmarkStart w:id="27" w:name="_1477576196"/>
            <w:bookmarkStart w:id="28" w:name="_1473708732"/>
            <w:bookmarkStart w:id="29" w:name="_1473708655"/>
            <w:bookmarkStart w:id="30" w:name="_MON_1472455390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.85pt;height:34.2pt" filled="f" o:ole="">
                  <v:imagedata r:id="rId6" o:title=""/>
                </v:shape>
                <o:OLEObject Type="Embed" ProgID="Word.Document.12" ShapeID="ole_rId5" DrawAspect="Icon" ObjectID="_750813752" r:id="rId5"/>
              </w:object>
            </w:r>
            <w:bookmarkStart w:id="31" w:name="_MON_1472536779"/>
            <w:bookmarkEnd w:id="31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При необходимости вложите файл .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n-US"/>
              </w:rPr>
              <w:t>xls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«Ценовые усло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2" w:name="_1472467058"/>
            <w:bookmarkStart w:id="33" w:name="_MON_1472467058"/>
            <w:bookmarkEnd w:id="32"/>
            <w:bookmarkEnd w:id="33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5pt;height:49.35pt" filled="f" o:ole="">
                  <v:imagedata r:id="rId8" o:title=""/>
                </v:shape>
                <o:OLEObject Type="Embed" ProgID="Excel.Sheet.12" ShapeID="ole_rId7" DrawAspect="Icon" ObjectID="_1397172581" r:id="rId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4" w:name="_1534079488"/>
            <w:bookmarkStart w:id="35" w:name="_1533988409"/>
            <w:bookmarkStart w:id="36" w:name="_1533477235"/>
            <w:bookmarkStart w:id="37" w:name="_1533476443"/>
            <w:bookmarkStart w:id="38" w:name="_1533476419"/>
            <w:bookmarkStart w:id="39" w:name="_1533476317"/>
            <w:bookmarkStart w:id="40" w:name="_1479836804"/>
            <w:bookmarkStart w:id="41" w:name="_1477576528"/>
            <w:bookmarkStart w:id="42" w:name="_1473709132"/>
            <w:bookmarkStart w:id="43" w:name="_MON_1472465821"/>
            <w:bookmarkStart w:id="44" w:name="_MON_1407824646"/>
            <w:bookmarkStart w:id="45" w:name="_MON_1407071323"/>
            <w:bookmarkStart w:id="46" w:name="_MON_1472456348"/>
            <w:bookmarkStart w:id="47" w:name="_MON_1388934688"/>
            <w:bookmarkStart w:id="48" w:name="_MON_1407825069"/>
            <w:bookmarkStart w:id="49" w:name="_MON_1407825047"/>
            <w:bookmarkStart w:id="50" w:name="_MON_1407824811"/>
            <w:bookmarkStart w:id="51" w:name="_MON_140782480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.85pt;height:34.2pt" filled="f" o:ole="">
                  <v:imagedata r:id="rId10" o:title=""/>
                </v:shape>
                <o:OLEObject Type="Embed" ProgID="" ShapeID="ole_rId9" DrawAspect="Icon" ObjectID="_1018650713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2" w:name="_1534163061"/>
            <w:bookmarkStart w:id="53" w:name="_1533988383"/>
            <w:bookmarkStart w:id="54" w:name="_1533476672"/>
            <w:bookmarkStart w:id="55" w:name="_1480071085"/>
            <w:bookmarkStart w:id="56" w:name="_1477576597"/>
            <w:bookmarkStart w:id="57" w:name="_1473709799"/>
            <w:bookmarkStart w:id="58" w:name="_MON_1472456406"/>
            <w:bookmarkStart w:id="59" w:name="_MON_1388906129"/>
            <w:bookmarkStart w:id="60" w:name="_MON_1388906115"/>
            <w:bookmarkStart w:id="61" w:name="_MON_1390202538"/>
            <w:bookmarkStart w:id="62" w:name="_MON_1388934974"/>
            <w:bookmarkStart w:id="63" w:name="_MON_1388934720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.85pt;height:34.2pt" filled="f" o:ole="">
                  <v:imagedata r:id="rId12" o:title=""/>
                </v:shape>
                <o:OLEObject Type="Embed" ProgID="Word.Document.12" ShapeID="ole_rId11" DrawAspect="Icon" ObjectID="_1041928105" r:id="rId11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4" w:name="_Ref56235235"/>
      <w:bookmarkStart w:id="65" w:name="_Ref56235235"/>
      <w:bookmarkEnd w:id="65"/>
    </w:p>
    <w:sectPr>
      <w:headerReference w:type="default" r:id="rId13"/>
      <w:footerReference w:type="default" r:id="rId14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66" w:name="_MON_1472558789"/>
          <w:bookmarkStart w:id="67" w:name="_MON_1472558789"/>
          <w:bookmarkEnd w:id="67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68" w:name="_1534599823"/>
          <w:bookmarkStart w:id="69" w:name="_1534599791"/>
          <w:bookmarkStart w:id="70" w:name="_1533476290"/>
          <w:bookmarkStart w:id="71" w:name="_1480071134"/>
          <w:bookmarkStart w:id="72" w:name="_1480071122"/>
          <w:bookmarkStart w:id="73" w:name="_1480069292"/>
          <w:bookmarkStart w:id="74" w:name="_1479835902"/>
          <w:bookmarkStart w:id="75" w:name="_1477581153"/>
          <w:bookmarkStart w:id="76" w:name="_1477575806"/>
          <w:bookmarkStart w:id="77" w:name="_1473762260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533568711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7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8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2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3">
    <w:name w:val="Подпункт"/>
    <w:basedOn w:val="Style22"/>
    <w:qFormat/>
    <w:pPr>
      <w:numPr>
        <w:ilvl w:val="0"/>
        <w:numId w:val="0"/>
      </w:numPr>
      <w:ind w:hanging="0"/>
    </w:pPr>
    <w:rPr/>
  </w:style>
  <w:style w:type="paragraph" w:styleId="Style24">
    <w:name w:val="Подподпункт"/>
    <w:basedOn w:val="Style23"/>
    <w:qFormat/>
    <w:pPr>
      <w:numPr>
        <w:ilvl w:val="0"/>
        <w:numId w:val="6"/>
      </w:numPr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6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7">
    <w:name w:val="Тема примечания"/>
    <w:basedOn w:val="Style15"/>
    <w:next w:val="Style15"/>
    <w:qFormat/>
    <w:pPr/>
    <w:rPr>
      <w:b/>
      <w:bCs/>
    </w:rPr>
  </w:style>
  <w:style w:type="paragraph" w:styleId="Style28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in@myums.u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7:00Z</dcterms:created>
  <dc:creator>RybakovI</dc:creator>
  <dc:description/>
  <cp:keywords/>
  <dc:language>en-US</dc:language>
  <cp:lastModifiedBy>Син Вячеслав Ен Суевич</cp:lastModifiedBy>
  <cp:lastPrinted>2016-08-30T14:23:00Z</cp:lastPrinted>
  <dcterms:modified xsi:type="dcterms:W3CDTF">2017-12-07T10:54:00Z</dcterms:modified>
  <cp:revision>35</cp:revision>
  <dc:subject/>
  <dc:title>Изменение данного приложения согласуется и утверждается в Упрощенном порядке</dc:title>
</cp:coreProperties>
</file>